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Handling routines f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brief documentation for the dates routines for C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included you may check it out or chang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date data items is difficult if usin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data entry errors possib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f string dates is difficult.  This packag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(gregorian) dates as longs to keep the comparison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ian dates are stored in a strucutre and therefo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S type is defined in the dates.h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s for each function expected to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was developed for my own use an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for any use, as of 11 Mar 1989 by Gerald Roh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(long) data item has the date stored as YYYYMM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routines handle the format and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compare and sort by DATEs.  The NO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is just a data item of 0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 the archive which wa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RC version 5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h         header file for dates.c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c         source code for date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obj       the small object dat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emo.c      The demo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emo.exe    The compiled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unctions and a brief description of each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There is no printer paging to save space and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e dates.doc file into an editor window as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it is proper to have each function describ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page but this sure saves a lot of space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toa(DATE in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haracter pointer to the string dat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/DD/YY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y(DATE in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integer which is the day por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onth(DATE in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integer which is the month por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ear(DATE in_date,int 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integer which is the year portion of a DATE.  If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ntury flag) is true the returned integer will be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(ie 1989) if false the returned integer will be the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nly (ie 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jul_to_greg(JULDATE *j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DATE (long) value of the information in the JUL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passed.  Note the value passed to this fun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JULD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greg_to_jul(DATE in_date,JULDATE *j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Gregorian (DATE) to Julian, As befor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JULDATE structure you desire the converted Julia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is pass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ev_day(DATE *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s one from DATE variable, The addres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you wish to be decremented is pass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ext_day(DATE *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one to DATE variable,  The address of the DATE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be incremented is pass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id_date(DATE 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if date is valid, returns the following integers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of the results fo the validation.  NO_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vali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th_name(int 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haracter pointer to full month name, ie Janu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string is defined as "read only", that is you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py, etc) the string at the address returned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it, other calls to the function will not retur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ay_name(DATE in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haracter pointer to full day of week name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nesday.  The returned string is defined as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zeller(DATE 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ay of week ( 0-6) from date using the Zeller Congr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jul_dt_st(JULDATE *j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haracter pointer to Julian date string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/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full_date_st(DATE in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haracter pointer to full date string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dnesday March 11, 1989".  The returned string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feel for how these functions work, prin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demo.c program and refer to it whe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the datedemo.exe program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use prototypes which need to be removed if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piler which does not support them (read Unix)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generic and should run under almost an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orks are input and output routines to input d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ate checking as well as incorporat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 functions developed by the Alexandria camp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Virginia Community College, which is also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use. I have already made many changes to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l souce code is included, one can bend it to d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 After looking at many other windowing packag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one of the best to start with and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s.obj file was created using Turbo C version 2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odel.  To create any other model,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command line information where th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model you wish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c -mx dates.c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ailable in the Public Domain are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strings   A few string formatters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5wio      A complete windowing I/O package for T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5misc     Part of tp5w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ld Rohr               Compuserve 70035,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ogenized Software      Genie      g.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mosa, Iowa 52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